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0"/>
        <w:gridCol w:w="720"/>
        <w:gridCol w:w="4518"/>
        <w:gridCol w:w="7"/>
      </w:tblGrid>
      <w:tr>
        <w:trPr>
          <w:trHeight w:val="76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VENDOR PROFILE FORM (VPF) </w:t>
            </w:r>
            <w:r>
              <w:rPr>
                <w:b w:val="false"/>
                <w:sz w:val="26"/>
              </w:rPr>
              <w:t>–</w:t>
            </w:r>
            <w:r>
              <w:rPr>
                <w:sz w:val="26"/>
              </w:rPr>
              <w:t xml:space="preserve"> FOR PRODUCTS/SERVICES/WORK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Name of Company:</w:t>
              <w:br/>
              <w:br/>
            </w:r>
          </w:p>
        </w:tc>
      </w:tr>
      <w:tr>
        <w:trPr>
          <w:trHeight w:val="400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Street Address:</w:t>
              <w:br/>
              <w:b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Telephone:</w:t>
            </w:r>
          </w:p>
        </w:tc>
      </w:tr>
      <w:tr>
        <w:trPr>
          <w:trHeight w:val="400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ab/>
              <w:t>P.O. Box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ab/>
              <w:t>City:</w:t>
              <w:b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E-Mail:</w:t>
            </w:r>
          </w:p>
        </w:tc>
      </w:tr>
      <w:tr>
        <w:trPr>
          <w:trHeight w:val="400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ab/>
              <w:t>Zip Cod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ab/>
              <w:t>Country:</w:t>
              <w:b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Website:</w:t>
            </w:r>
          </w:p>
        </w:tc>
      </w:tr>
      <w:tr>
        <w:trPr>
          <w:trHeight w:val="40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521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Contact Person:</w:t>
              <w:tab/>
              <w:tab/>
              <w:t>Title:</w:t>
              <w:br/>
              <w:br/>
            </w:r>
          </w:p>
        </w:tc>
      </w:tr>
      <w:tr>
        <w:trPr>
          <w:trHeight w:val="40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Legal Status (e.g. Partnership, Private Limited Company, Government Institu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LEASE INCLUDE A COPY OF THE CERTIFICATE OF INCORPO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Year Established:</w:t>
              <w:br/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 Number of Employees:</w:t>
            </w:r>
          </w:p>
        </w:tc>
      </w:tr>
      <w:tr>
        <w:trPr>
          <w:trHeight w:val="413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 Gross Corporate Annual Turnover (US$m)*: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Annual Export Turnover (US$m)*:</w:t>
              <w:br/>
            </w:r>
          </w:p>
        </w:tc>
      </w:tr>
      <w:tr>
        <w:trPr>
          <w:trHeight w:val="575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8150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.5pt;margin-top:0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47820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6.6pt;margin-top:0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9pt;margin-top:0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18859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.5pt;margin-top:14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12. Type of Business/Products:     Manufacturer             Sole Agent              Supplier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Other        (please explain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460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pt;margin-top:1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460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pt;margin-top:1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460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5.6pt;margin-top:1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16700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.5pt;margin-top:13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3. Type of Business/Services/Work:  Engineering              Civil Work            Governmental Institu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ther        (please expla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 References (your main customers, country, year and technical field of products, services or work): 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Previous Supply Contracts with United Nations Organizations (over the last 3 years)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rganization:                                           Value in US$ Equivalent:                              Year:</w:t>
              <w:br/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rganization:                                           Value in US$ Equivalent:                              Year:</w:t>
              <w:br/>
            </w:r>
          </w:p>
        </w:tc>
      </w:tr>
      <w:tr>
        <w:trPr>
          <w:trHeight w:val="40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 Summary of any changes in your company’s ownership during the last 5 year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7. List of Products/Services/Work offere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oduct/Service/Work #                                         Product/Service/Work Description</w:t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pacing w:val="-3"/>
                <w:sz w:val="24"/>
                <w:szCs w:val="24"/>
              </w:rPr>
              <w:t xml:space="preserve">This section shall be </w:t>
            </w:r>
            <w:r>
              <w:rPr>
                <w:b/>
                <w:spacing w:val="-3"/>
                <w:sz w:val="24"/>
                <w:szCs w:val="24"/>
                <w:u w:val="single"/>
              </w:rPr>
              <w:t>signed and stamped</w:t>
            </w:r>
            <w:r>
              <w:rPr>
                <w:spacing w:val="-3"/>
                <w:sz w:val="24"/>
                <w:szCs w:val="24"/>
              </w:rPr>
              <w:t xml:space="preserve"> by an official legally authorized to enter into contracts on behalf of your organization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                                 Title:                                             Signature:                                      Da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 Detai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Na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Addres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>
                <w:sz w:val="24"/>
                <w:szCs w:val="24"/>
              </w:rPr>
              <w:t>Exact Account Holder Name:</w:t>
              <w:tab/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y Detail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ciary Na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xactly as stated on bank statement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applicab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 numb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FT/BIC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ABA/Sort Cod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Additional Detai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if applicable)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Correspondent bank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rrespondent account numb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ent SWIFT/BIC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 Identification Numb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3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 CTBTO USE ONLY</w:t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ted By:                                                        Initials                                                       Date:</w:t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dated By:                                                          Initials                                                       Date:</w:t>
            </w:r>
          </w:p>
        </w:tc>
      </w:tr>
      <w:tr>
        <w:trPr>
          <w:trHeight w:val="754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rk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673" w:footer="74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320" w:leader="none"/>
        <w:tab w:val="right" w:pos="8640" w:leader="none"/>
      </w:tabs>
      <w:rPr/>
    </w:pPr>
    <w:r>
      <w:rPr>
        <w:sz w:val="16"/>
      </w:rPr>
      <w:t>*      Please provide a copy of the most recent audited annual report and accounts. Note:  Export includes services or work performed abroad or for foreign clients.</w:t>
    </w:r>
  </w:p>
  <w:p>
    <w:pPr>
      <w:pStyle w:val="Footer"/>
      <w:tabs>
        <w:tab w:val="left" w:pos="142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**    Please provide supplementary documentation on these items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45" w:leader="none"/>
        <w:tab w:val="right" w:pos="10348" w:leader="none"/>
      </w:tabs>
      <w:ind w:right="272" w:hanging="0"/>
      <w:rPr>
        <w:b/>
        <w:b/>
        <w:i/>
        <w:i/>
        <w:sz w:val="16"/>
      </w:rPr>
    </w:pPr>
    <w:r>
      <w:rPr>
        <w:b/>
        <w:i/>
        <w:sz w:val="16"/>
      </w:rPr>
      <w:tab/>
      <w:t>Vendor Profile Form</w:t>
      <w:tab/>
      <w:t xml:space="preserve">Pag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of 2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45" w:leader="none"/>
        <w:tab w:val="right" w:pos="10348" w:leader="none"/>
      </w:tabs>
      <w:ind w:right="272" w:hanging="0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320" w:leader="none"/>
        <w:tab w:val="right" w:pos="8640" w:leader="none"/>
      </w:tabs>
      <w:rPr/>
    </w:pPr>
    <w:r>
      <w:rPr>
        <w:sz w:val="16"/>
      </w:rPr>
      <w:t>*      Please provide a copy of the most recent audited annual report and accounts. Note:  Export includes services or work performed abroad or for foreign clients.</w:t>
    </w:r>
  </w:p>
  <w:p>
    <w:pPr>
      <w:pStyle w:val="Footer"/>
      <w:tabs>
        <w:tab w:val="left" w:pos="142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**    Please provide supplementary documentation on these items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7:00Z</dcterms:created>
  <dc:creator>Sabine BARNETT</dc:creator>
  <dc:description/>
  <cp:keywords/>
  <dc:language>en-US</dc:language>
  <cp:lastModifiedBy>McNEILL Valerie</cp:lastModifiedBy>
  <cp:lastPrinted>2019-10-02T11:32:00Z</cp:lastPrinted>
  <dcterms:modified xsi:type="dcterms:W3CDTF">2022-12-05T11:19:00Z</dcterms:modified>
  <cp:revision>5</cp:revision>
  <dc:subject/>
  <dc:title>COMPANY PROFILE FORM (CPF) –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248400.0000000</vt:lpwstr>
  </property>
  <property fmtid="{D5CDD505-2E9C-101B-9397-08002B2CF9AE}" pid="3" name="SharedWithUsers">
    <vt:lpwstr>275;#BUKVIC Selma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cNEILL Valerie</vt:lpwstr>
  </property>
  <property fmtid="{D5CDD505-2E9C-101B-9397-08002B2CF9AE}" pid="6" name="display_urn:schemas-microsoft-com:office:office#Editor">
    <vt:lpwstr>McNEILL Valerie</vt:lpwstr>
  </property>
  <property fmtid="{D5CDD505-2E9C-101B-9397-08002B2CF9AE}" pid="7" name="display_urn:schemas-microsoft-com:office:office#SharedWithUsers">
    <vt:lpwstr>BUKVIC Selma</vt:lpwstr>
  </property>
  <property fmtid="{D5CDD505-2E9C-101B-9397-08002B2CF9AE}" pid="8" name="lcf76f155ced4ddcb4097134ff3c332f">
    <vt:lpwstr/>
  </property>
</Properties>
</file>